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Anlage zu Ziffer 1.2.3 der Zielvereinbarung </w:t>
      </w:r>
    </w:p>
    <w:p>
      <w:pPr>
        <w:pStyle w:val="Normal"/>
        <w:jc w:val="center"/>
        <w:rPr>
          <w:b/>
          <w:b/>
          <w:bCs/>
          <w:sz w:val="28"/>
          <w:szCs w:val="28"/>
        </w:rPr>
      </w:pPr>
      <w:r>
        <w:rPr>
          <w:b/>
          <w:bCs/>
          <w:sz w:val="28"/>
          <w:szCs w:val="28"/>
        </w:rPr>
        <w:t xml:space="preserve">Kindertagespflege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indertagespflege als gleichrangiges Bildungs-, Erziehungs- und Betreuungsangebot im Netzwerk der Tageseinrichtungen für Kinder auf dem Weg zum Familienzentrum</w:t>
      </w:r>
    </w:p>
    <w:p>
      <w:pPr>
        <w:pStyle w:val="Normal"/>
        <w:rPr>
          <w:b/>
          <w:b/>
          <w:bCs/>
          <w:sz w:val="28"/>
          <w:szCs w:val="28"/>
        </w:rPr>
      </w:pPr>
      <w:r>
        <w:rPr>
          <w:b/>
          <w:bCs/>
          <w:sz w:val="28"/>
          <w:szCs w:val="28"/>
        </w:rPr>
      </w:r>
    </w:p>
    <w:p>
      <w:pPr>
        <w:pStyle w:val="Normal"/>
        <w:rPr/>
      </w:pPr>
      <w:r>
        <w:rPr/>
        <w:t xml:space="preserve">Beim Ausbau der Kindertagesbetreuung mit hoher pädagogischer Qualität wird die Kindertagespflege künftig noch stärkere Bedeutung erlangen. Damit dies gelingt bedarf es der Mithilfe vieler Akteure. Die Vernetzung von Tageseinrichtungen für Kinder und Kindertagespflege wird ein Baustein sein im Familienzentrum Kindertagesstätte. Neben ihrem Auftrag als Einrichtungen für Bildung, Erziehung und Betreuung von unter dreijährigen Kindern, Kindergartenkindern und Schulkindern sollen die Tageseinrichtungen für Kinder Vermittlungszentren für Tagesmütter und -väter werden. </w:t>
      </w:r>
    </w:p>
    <w:p>
      <w:pPr>
        <w:pStyle w:val="Normal"/>
        <w:rPr/>
      </w:pPr>
      <w:r>
        <w:rPr/>
      </w:r>
    </w:p>
    <w:p>
      <w:pPr>
        <w:pStyle w:val="Normal"/>
        <w:rPr/>
      </w:pPr>
      <w:r>
        <w:rPr/>
        <w:t>Eine Reihe von Chancen, wie Öffnung in den Sozialraum, Vermittlung von Betreuungsverhältnissen und Ergänzung der Angebotsstruktur, werden sich ergeben. Begegnungen in den Kindertageseinrichtungen und Kindertagespflege bieten den Kindern vielfältige neue Kontakte. Aus diesen Kontakten können sich zum Beispiel gemeinsame Aktionen, Exkursionen so wie die gemeinsame Gestaltung von Festen und Feiern ergeben. Diese Anlässe können auch dazu führen, die Kinderbetreuung als gemeinschaftliche Aufgabe der unterschiedlichen Betreuungsformen gemeinsam mit den Familien zu erleben und zu erfahren. Diese Kontakte und Kooperationsmodelle werden den Übergang der Kinder von der Familie in institutionelle Betreuung erleichtern. Diese Fachtagung soll die unterschiedlichen Chancen und Möglichkeiten der Kooperation von Kindertageseinrichtungen und Kindertagespflege in den Focus nehme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before="60" w:after="6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05:00Z</dcterms:created>
  <dc:creator>Bruchhaus,Jürgen</dc:creator>
  <dc:description/>
  <dc:language>en-US</dc:language>
  <cp:lastModifiedBy>InfoKom</cp:lastModifiedBy>
  <dcterms:modified xsi:type="dcterms:W3CDTF">2009-02-10T14:05:00Z</dcterms:modified>
  <cp:revision>2</cp:revision>
  <dc:subject/>
  <dc:title>Anlage zu Ziff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234030</vt:r8>
  </property>
  <property fmtid="{D5CDD505-2E9C-101B-9397-08002B2CF9AE}" pid="3" name="_AuthorEmail">
    <vt:lpwstr>Juergen.Bruchhaus@lvr.de</vt:lpwstr>
  </property>
  <property fmtid="{D5CDD505-2E9C-101B-9397-08002B2CF9AE}" pid="4" name="_AuthorEmailDisplayName">
    <vt:lpwstr>Bruchhaus, Jürgen</vt:lpwstr>
  </property>
  <property fmtid="{D5CDD505-2E9C-101B-9397-08002B2CF9AE}" pid="5" name="_EmailSubject">
    <vt:lpwstr>Vorlage</vt:lpwstr>
  </property>
  <property fmtid="{D5CDD505-2E9C-101B-9397-08002B2CF9AE}" pid="6" name="_ReviewingToolsShownOnce">
    <vt:lpwstr/>
  </property>
</Properties>
</file>